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50" w:leader="none"/>
          <w:tab w:val="left" w:pos="8385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5849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46990</wp:posOffset>
            </wp:positionV>
            <wp:extent cx="600075" cy="553085"/>
            <wp:effectExtent l="0" t="0" r="0" b="0"/>
            <wp:wrapNone/>
            <wp:docPr id="2" name="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  <w:tab/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И </w:t>
        <w:br/>
        <w:t>ОПШТИНА ВЛАДИЧИН ХА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2047240" cy="12706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27063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1.2pt;height:100.05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 – ЛАПЗ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700231635"/>
            <w:bookmarkStart w:id="1" w:name="__Fieldmark__0_370023163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700231635"/>
            <w:bookmarkStart w:id="3" w:name="__Fieldmark__1_370023163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700231635"/>
            <w:bookmarkStart w:id="5" w:name="__Fieldmark__2_370023163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700231635"/>
            <w:bookmarkStart w:id="7" w:name="__Fieldmark__3_370023163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700231635"/>
            <w:bookmarkStart w:id="9" w:name="__Fieldmark__4_370023163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700231635"/>
            <w:bookmarkStart w:id="11" w:name="__Fieldmark__5_370023163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700231635"/>
            <w:bookmarkStart w:id="13" w:name="__Fieldmark__6_370023163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700231635"/>
            <w:bookmarkStart w:id="15" w:name="__Fieldmark__7_370023163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700231635"/>
            <w:bookmarkStart w:id="17" w:name="__Fieldmark__8_370023163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700231635"/>
            <w:bookmarkStart w:id="19" w:name="__Fieldmark__9_370023163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700231635"/>
            <w:bookmarkStart w:id="21" w:name="__Fieldmark__10_370023163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700231635"/>
            <w:bookmarkStart w:id="23" w:name="__Fieldmark__11_370023163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700231635"/>
            <w:bookmarkStart w:id="25" w:name="__Fieldmark__12_370023163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700231635"/>
            <w:bookmarkStart w:id="27" w:name="__Fieldmark__13_370023163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700231635"/>
            <w:bookmarkStart w:id="29" w:name="__Fieldmark__14_3700231635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700231635"/>
            <w:bookmarkStart w:id="31" w:name="__Fieldmark__15_370023163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700231635"/>
            <w:bookmarkStart w:id="33" w:name="__Fieldmark__16_3700231635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700231635"/>
            <w:bookmarkStart w:id="35" w:name="__Fieldmark__17_370023163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700231635"/>
            <w:bookmarkStart w:id="37" w:name="__Fieldmark__18_370023163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700231635"/>
            <w:bookmarkStart w:id="39" w:name="__Fieldmark__19_370023163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700231635"/>
            <w:bookmarkStart w:id="41" w:name="__Fieldmark__20_3700231635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700231635"/>
            <w:bookmarkStart w:id="43" w:name="__Fieldmark__21_370023163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700231635"/>
            <w:bookmarkStart w:id="45" w:name="__Fieldmark__22_3700231635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700231635"/>
            <w:bookmarkStart w:id="47" w:name="__Fieldmark__23_3700231635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700231635"/>
            <w:bookmarkStart w:id="49" w:name="__Fieldmark__24_370023163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700231635"/>
            <w:bookmarkStart w:id="51" w:name="__Fieldmark__25_370023163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700231635"/>
            <w:bookmarkStart w:id="53" w:name="__Fieldmark__26_370023163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700231635"/>
            <w:bookmarkStart w:id="55" w:name="__Fieldmark__27_370023163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700231635"/>
            <w:bookmarkStart w:id="57" w:name="__Fieldmark__28_370023163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700231635"/>
            <w:bookmarkStart w:id="59" w:name="__Fieldmark__29_370023163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700231635"/>
            <w:bookmarkStart w:id="61" w:name="__Fieldmark__30_3700231635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700231635"/>
            <w:bookmarkStart w:id="63" w:name="__Fieldmark__31_370023163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bookmarkStart w:id="64" w:name="OLE_LINK2"/>
            <w:bookmarkStart w:id="6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4"/>
            <w:bookmarkEnd w:id="65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700231635"/>
            <w:bookmarkStart w:id="67" w:name="__Fieldmark__32_3700231635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700231635"/>
            <w:bookmarkStart w:id="69" w:name="__Fieldmark__33_370023163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700231635"/>
            <w:bookmarkStart w:id="71" w:name="__Fieldmark__34_3700231635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700231635"/>
            <w:bookmarkStart w:id="73" w:name="__Fieldmark__35_370023163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700231635"/>
            <w:bookmarkStart w:id="75" w:name="__Fieldmark__36_3700231635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700231635"/>
            <w:bookmarkStart w:id="77" w:name="__Fieldmark__37_3700231635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700231635"/>
            <w:bookmarkStart w:id="79" w:name="__Fieldmark__38_3700231635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700231635"/>
            <w:bookmarkStart w:id="81" w:name="__Fieldmark__39_3700231635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700231635"/>
            <w:bookmarkStart w:id="83" w:name="__Fieldmark__40_3700231635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700231635"/>
            <w:bookmarkStart w:id="85" w:name="__Fieldmark__41_3700231635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700231635"/>
            <w:bookmarkStart w:id="87" w:name="__Fieldmark__42_3700231635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700231635"/>
            <w:bookmarkStart w:id="89" w:name="__Fieldmark__43_3700231635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700231635"/>
            <w:bookmarkStart w:id="91" w:name="__Fieldmark__44_3700231635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700231635"/>
            <w:bookmarkStart w:id="93" w:name="__Fieldmark__45_3700231635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700231635"/>
            <w:bookmarkStart w:id="95" w:name="__Fieldmark__46_3700231635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700231635"/>
            <w:bookmarkStart w:id="97" w:name="__Fieldmark__47_3700231635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700231635"/>
            <w:bookmarkStart w:id="99" w:name="__Fieldmark__48_3700231635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700231635"/>
            <w:bookmarkStart w:id="101" w:name="__Fieldmark__49_3700231635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700231635"/>
            <w:bookmarkStart w:id="103" w:name="__Fieldmark__50_3700231635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700231635"/>
            <w:bookmarkStart w:id="105" w:name="__Fieldmark__51_3700231635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700231635"/>
            <w:bookmarkStart w:id="107" w:name="__Fieldmark__52_3700231635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700231635"/>
            <w:bookmarkStart w:id="109" w:name="__Fieldmark__53_3700231635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700231635"/>
            <w:bookmarkStart w:id="111" w:name="__Fieldmark__54_3700231635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700231635"/>
            <w:bookmarkStart w:id="113" w:name="__Fieldmark__55_3700231635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3700231635"/>
            <w:bookmarkStart w:id="115" w:name="__Fieldmark__56_3700231635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3700231635"/>
            <w:bookmarkStart w:id="117" w:name="__Fieldmark__57_3700231635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општине Владичин Хан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26174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99.3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5:00Z</dcterms:created>
  <dc:creator>k01391</dc:creator>
  <dc:description/>
  <cp:keywords/>
  <dc:language>en-US</dc:language>
  <cp:lastModifiedBy>Blagoja Jovanović</cp:lastModifiedBy>
  <cp:lastPrinted>2022-01-25T16:14:00Z</cp:lastPrinted>
  <dcterms:modified xsi:type="dcterms:W3CDTF">2023-06-15T05:56:00Z</dcterms:modified>
  <cp:revision>6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NMiT/lf9WJ6h8vp/P3PcTRXSs+dMpwzO</vt:lpwstr>
  </property>
  <property fmtid="{D5CDD505-2E9C-101B-9397-08002B2CF9AE}" pid="6" name="docIndexRef">
    <vt:lpwstr>68519334-68f7-4ea2-ad2a-8255f893d579</vt:lpwstr>
  </property>
</Properties>
</file>